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“Hallelu, Hallelu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</w:t>
      </w:r>
      <w:r>
        <w:rPr>
          <w:rFonts w:cs="Cambria" w:ascii="Cambria" w:hAnsi="Cambria"/>
          <w:smallCaps/>
          <w:szCs w:val="24"/>
        </w:rPr>
        <w:t>“Great Is Thy Faithfulness” 5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re I Am To Worship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tand up, Stand Up For Jesus” 4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’d Rather Have Jesus” 55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Is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Brenda Williams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“Turn Your Eyes Upon Jesus” 320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,                            Joe Daniel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om Veilleux, Jane Tooley                                   Sam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Peggy Johnson who was in a horse riding accident and has some serious injuri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r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Following with Joy                        Philippians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eb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rowing with Joy                          Philippians 3:12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Practicing Joy                               Philippians 4: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Feb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ing with Joy                             Philippians 4: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r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Following with Joy                        Philippians 2:1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Feb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rowing with Joy                          Philippians 3:12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Practicing Joy                               Philippians 4:4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Feb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ing with Joy                             Philippians 4:10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1-27T15:33:00Z</cp:lastPrinted>
  <dcterms:modified xsi:type="dcterms:W3CDTF">2017-02-03T22:11:00Z</dcterms:modified>
  <cp:revision>85</cp:revision>
  <dc:subject/>
  <dc:title>September 5, 2005</dc:title>
</cp:coreProperties>
</file>